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25730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PROTOKÓŁ SZKODOWY / DAMAGE REPORT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pl-PL" w:eastAsia="en-US"/>
        </w:rPr>
      </w:pPr>
      <w:r>
        <w:rPr>
          <w:rFonts w:cs="Tahoma" w:ascii="Tahoma" w:hAnsi="Tahoma"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87705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Numer przesyłki / Waybill number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200660" cy="29400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Data sporządzenia protokołu / Inspection date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0815" cy="25209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drawing>
                                <wp:inline distT="0" distB="0" distL="0" distR="0">
                                  <wp:extent cx="172720" cy="25209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7" t="-126" r="-18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12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Liczba paczek / Number of pieces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Waga przesyłki / Shipment weight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___ ___ ___ 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Wartość przesyłki / Shipment value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" w:hAnsi="Wingdings" w:cs="Tahoma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Przesyłka ubezpieczona / Shipment insured:      </w:t>
                            </w: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Tak /Yes</w:t>
                            </w: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Nie / No</w:t>
                            </w: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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Zawartość przesyłki / Contents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 xml:space="preserve">___ ___ ___ ___ 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pl-P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Tahoma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3.2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Numer przesyłki / Waybill number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200660" cy="29400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cs="Tahoma"/>
                          <w:b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Data sporządzenia protokołu / Inspection date: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0815" cy="25209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drawing>
                          <wp:inline distT="0" distB="0" distL="0" distR="0">
                            <wp:extent cx="172720" cy="252095"/>
                            <wp:effectExtent l="0" t="0" r="0" b="0"/>
                            <wp:docPr id="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7" t="-126" r="-18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position w:val="-12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Liczba paczek / Number of pieces: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</w:rPr>
                        <w:t xml:space="preserve">___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Waga przesyłki / Shipment weight: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</w:rPr>
                        <w:t>___ ___ ___ 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Wartość przesyłki / Shipment value :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  <w:t>___ ___ ___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  <w:t>___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Wingdings" w:hAnsi="Wingdings" w:cs="Tahoma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Przesyłka ubezpieczona / Shipment insured:      </w:t>
                      </w: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  <w:t>Tak /Yes</w:t>
                      </w: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  <w:t>Nie / No</w:t>
                      </w: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</w:rPr>
                        <w:t>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Zawartość przesyłki / Contents: 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  <w:t xml:space="preserve">___ ___ ___ ___ 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pl-P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Tahoma"/>
                          <w:b/>
                          <w:b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4"/>
                          <w:szCs w:val="1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</wp:posOffset>
                </wp:positionV>
                <wp:extent cx="2305050" cy="10795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/>
                              </w:rPr>
                              <w:t>Kod stacji nadania / Orig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pt;mso-wrap-distance-left:9.05pt;mso-wrap-distance-right:9.05pt;mso-wrap-distance-top:0pt;mso-wrap-distance-bottom:0pt;margin-top:0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l-PL"/>
                        </w:rPr>
                        <w:t>Kod stacji nadania / Orig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pl-P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51130</wp:posOffset>
                </wp:positionV>
                <wp:extent cx="2305050" cy="113728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Kod stacji doręczenia / Destination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9.55pt;mso-wrap-distance-left:9.05pt;mso-wrap-distance-right:9.05pt;mso-wrap-distance-top:0pt;mso-wrap-distance-bottom:0pt;margin-top:11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Kod stacji doręczenia / Destination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pl-P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1733550" cy="24333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Opakowanie zewnętrzne / Outer packag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Karton / Cardboard bo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Koperta / Enve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Foliopak / Fl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Skrzynia / Wooden c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Beczka / Barr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ojemnik / Conta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nne / 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 ___ ___ ___ ___ ___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1.6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Opakowanie zewnętrzne / Outer packaging: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Tahoma"/>
                          <w:b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Karton / Cardboard box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Koperta / Envelop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Foliopak / Fl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Skrzynia / Wooden c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Beczka / Barr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ojemnik / Contain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Inne / 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 ___ ___ ___ ___ ___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65735</wp:posOffset>
                </wp:positionV>
                <wp:extent cx="1733550" cy="243332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Uszkodzenie opakowania / Damaged packag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Nie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Tak /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Rozdarcie / Torn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zedziurawienie / Punct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gniecenie / Crus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łamanie / Bro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amoczenie / W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Inne / Othe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 xml:space="preserve">___ ___ ___ ___ ___ 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 xml:space="preserve">___ ___ ___ ___ ___ 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1.6pt;mso-wrap-distance-left:9.05pt;mso-wrap-distance-right:9.05pt;mso-wrap-distance-top:0pt;mso-wrap-distance-bottom:0pt;margin-top:1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 xml:space="preserve">Uszkodzenie opakowania / Damaged packaging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Nie / 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Tak / Y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Rozdarcie / Torn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rzedziurawienie / Punctur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gniecenie / Crush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łamanie / Brok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amoczenie / W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Inne / Othe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 xml:space="preserve">___ ___ ___ ___ ___ 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 xml:space="preserve">___ ___ ___ ___ ___ 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65735</wp:posOffset>
                </wp:positionV>
                <wp:extent cx="1733550" cy="24333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Zabezpieczenie wewnętrzne / Inner packag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 xml:space="preserve">Brak / N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Tak / Y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Styropian / Stryrofo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Tektura / Card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zekładki / Separ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Folia / F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apier /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Gąbka / Spo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Skrzynia / C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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nne / Oth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  <w:t>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  <w:t>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pl-PL"/>
                              </w:rPr>
                              <w:t>___ ___ ___ ___ ___ ___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pl-P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1.6pt;mso-wrap-distance-left:9.05pt;mso-wrap-distance-right:9.05pt;mso-wrap-distance-top:0pt;mso-wrap-distance-bottom:0pt;margin-top:1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Zabezpieczenie wewnętrzne / Inner packaging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 xml:space="preserve">Brak / Non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Tak / Ye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Styropian / Stryrofo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Tektura / Cardboar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rzekładki / Separato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Folia / Fo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apier / Pap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Gąbka / Spon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Skrzynia / C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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Inne / Oth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pl-PL"/>
                        </w:rPr>
                        <w:t>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pl-PL"/>
                        </w:rPr>
                        <w:t>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pl-PL"/>
                        </w:rPr>
                        <w:t>___ ___ ___ ___ ___ ___ 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pl-P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165735</wp:posOffset>
                </wp:positionV>
                <wp:extent cx="1733550" cy="24333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Uszkodzenie zawartoś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/ Damaged cont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Braki w przesyłce / Missing pieces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amoczenie / Wet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orysowanie / Scratched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ołamanie / Broken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Zabrudzenie / Dirty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left="426" w:hanging="426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Wgniecenie / Dented</w:t>
                            </w:r>
                          </w:p>
                          <w:p>
                            <w:pPr>
                              <w:pStyle w:val="Normal"/>
                              <w:spacing w:lineRule="atLeast" w:line="24"/>
                              <w:ind w:left="284" w:hanging="284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zedziurawienie / Punct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Rozdarcie / T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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Inne / Oth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  <w:lang w:val="pl-P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  <w:lang w:val="pl-PL"/>
                              </w:rPr>
                              <w:t>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6"/>
                                <w:szCs w:val="16"/>
                                <w:lang w:val="pl-PL"/>
                              </w:rPr>
                              <w:t>___ ___ ___ ___ ___ ___ 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1.6pt;mso-wrap-distance-left:9.05pt;mso-wrap-distance-right:9.05pt;mso-wrap-distance-top:0pt;mso-wrap-distance-bottom:0pt;margin-top:13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Uszkodzenie zawartości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/ Damaged content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Braki w przesyłce / Missing pieces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amoczenie / Wet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orysowanie / Scratched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ołamanie / Broken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Zabrudzenie / Dirty</w:t>
                      </w:r>
                    </w:p>
                    <w:p>
                      <w:pPr>
                        <w:pStyle w:val="Normal"/>
                        <w:spacing w:lineRule="atLeast" w:line="24"/>
                        <w:ind w:left="426" w:hanging="426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Wgniecenie / Dented</w:t>
                      </w:r>
                    </w:p>
                    <w:p>
                      <w:pPr>
                        <w:pStyle w:val="Normal"/>
                        <w:spacing w:lineRule="atLeast" w:line="24"/>
                        <w:ind w:left="284" w:hanging="284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Przedziurawienie / Punctur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Wingdings" w:hAnsi="Wingdings"/>
                          <w:color w:val="000000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Rozdarcie / Tor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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pl-PL"/>
                        </w:rPr>
                        <w:t>Inne / Oth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  <w:lang w:val="pl-P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  <w:lang w:val="pl-PL"/>
                        </w:rPr>
                        <w:t>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6"/>
                          <w:szCs w:val="16"/>
                          <w:lang w:val="pl-PL"/>
                        </w:rPr>
                        <w:t>___ ___ ___ ___ ___ ___ ___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6877050" cy="22745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7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/>
                              </w:rPr>
                              <w:t>Uwagi dotyczące uszkodzenia / Remarks concerning damag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  <w:t>___ ___ ___ ___ ___ ___ ___ ___ ___ ___ ___ ___ ___ ___ ___ ___ ___ ___ ___ ___ ___ ___ ___ ___ ___ ___ ___ ___ ___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79.1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l-PL"/>
                        </w:rPr>
                        <w:t>Uwagi dotyczące uszkodzenia / Remarks concerning damage: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  <w:t>___ ___ ___ ___ ___ ___ ___ ___ ___ ___ ___ ___ ___ ___ ___ ___ ___ ___ ___ ___ ___ ___ ___ ___ ___ ___ ___ ___ ___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877050" cy="4273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nformujemy, iż protokół bez pisma reklamacyjnego nie jest podstawą do wszczęcia postępowania reklamacyjneg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e would like to inform that Damage Report without the official claim letter is not grounds to initiate claim proceed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3.6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pl-PL"/>
                        </w:rPr>
                        <w:t>Informujemy, iż protokół bez pisma reklamacyjnego nie jest podstawą do wszczęcia postępowania reklamacyjneg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e would like to inform that Damage Report without the official claim letter is not grounds to initiate claim procee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Stwierdzam zgodność raportu ze stanem faktycznym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hereby certify that the foregoing statement of facts is true and corr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6877050" cy="9264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2.9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130175</wp:posOffset>
                </wp:positionV>
                <wp:extent cx="3448050" cy="9264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Czytelny podpis i pieczęć Klienta / Customer name, signature and stam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2.95pt;mso-wrap-distance-left:9.05pt;mso-wrap-distance-right:9.05pt;mso-wrap-distance-top:0pt;mso-wrap-distance-bottom:0pt;margin-top:1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Czytelny podpis i pieczęć Klienta / Customer name, signature and sta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3448050" cy="92646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Czytelny podpis i pieczęć osoby upoważnionej ze strony DHL / DHL Employee name, signature and stam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2.9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pl-PL"/>
                        </w:rPr>
                        <w:t>Czytelny podpis i pieczęć osoby upoważnionej ze strony DHL / DHL Employee name, signature and stamp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2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9"/>
      <w:footerReference w:type="default" r:id="rId40"/>
      <w:type w:val="nextPage"/>
      <w:pgSz w:w="12240" w:h="15840"/>
      <w:pgMar w:left="720" w:right="720" w:gutter="0" w:header="347" w:top="40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703" w:leader="none"/>
        <w:tab w:val="left" w:pos="7534" w:leader="none"/>
        <w:tab w:val="right" w:pos="9406" w:leader="none"/>
      </w:tabs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Strony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ab/>
      <w:t xml:space="preserve">                            Obowiązuje od:  10.08.2018</w:t>
      <w:tab/>
      <w:t xml:space="preserve">                              </w:t>
      <w:tab/>
      <w:t>Nr/wersja: FSJ-17.2.1.10/4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  <w:t xml:space="preserve">                           Wydane przez: GTW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  <w:t xml:space="preserve">                             Do użytku wewnętrznego</w:t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/>
    </w:pPr>
    <w:r>
      <w:rPr>
        <w:i/>
        <w:sz w:val="20"/>
        <w:szCs w:val="20"/>
        <w:lang w:val="pl-PL" w:eastAsia="pl-PL"/>
      </w:rPr>
      <w:t>PRZEWOŹNIK:  DHL EXPRESS (POLAND) SP. Z O.O.   Wirażowa 37,    02-158 WARSZAWA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HLUser">
    <w:name w:val="DHL 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1:00Z</dcterms:created>
  <dc:creator>DHL User</dc:creator>
  <dc:description/>
  <dc:language>en-US</dc:language>
  <cp:lastModifiedBy>Michal Chorazy (DHL PL)</cp:lastModifiedBy>
  <cp:lastPrinted>2013-11-08T11:34:00Z</cp:lastPrinted>
  <dcterms:modified xsi:type="dcterms:W3CDTF">2019-12-13T12:51:00Z</dcterms:modified>
  <cp:revision>2</cp:revision>
  <dc:subject/>
  <dc:title/>
</cp:coreProperties>
</file>